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碳化矽密封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碳化矽密封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9T07:35:04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